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4"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явление оформляется на фирменном  бланке организации</w:t>
      </w:r>
    </w:p>
    <w:p>
      <w:pPr>
        <w:pStyle w:val="Normal"/>
        <w:ind w:left="284" w:right="-2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84"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 от юридического лица на заключение дилерского договора</w:t>
      </w:r>
    </w:p>
    <w:p>
      <w:pPr>
        <w:pStyle w:val="Normal"/>
        <w:ind w:left="284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jc w:val="right"/>
        <w:rPr/>
      </w:pPr>
      <w:r>
        <w:rPr/>
        <w:t>Директору ООО «ДиКом-Сервис»</w:t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jc w:val="right"/>
        <w:rPr/>
      </w:pPr>
      <w:r>
        <w:rPr/>
        <w:t>Дорохину Г.А.</w:t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jc w:val="right"/>
        <w:rPr/>
      </w:pPr>
      <w:r>
        <w:rPr/>
        <w:t>От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284" w:right="-2" w:hanging="0"/>
        <w:jc w:val="right"/>
        <w:rPr/>
      </w:pPr>
      <w:r>
        <w:rPr/>
      </w:r>
    </w:p>
    <w:p>
      <w:pPr>
        <w:pStyle w:val="Normal"/>
        <w:ind w:left="284" w:right="-2" w:hanging="0"/>
        <w:rPr/>
      </w:pPr>
      <w:r>
        <w:rPr/>
        <w:t>Прошу заключить дилерский договор между __________________ и ООО «ДиКом-Сервис».</w:t>
      </w:r>
    </w:p>
    <w:p>
      <w:pPr>
        <w:pStyle w:val="Normal"/>
        <w:tabs>
          <w:tab w:val="clear" w:pos="708"/>
          <w:tab w:val="left" w:pos="4680" w:leader="none"/>
        </w:tabs>
        <w:ind w:left="284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284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информация о компании кандидате в дилеры ООО «ДиКом-Сервис»</w:t>
      </w:r>
    </w:p>
    <w:p>
      <w:pPr>
        <w:pStyle w:val="Normal"/>
        <w:ind w:left="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20"/>
        <w:gridCol w:w="4603"/>
      </w:tblGrid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Название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ИН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Дата регистрации в налоговых орган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Контактное лицо, ФИО, 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Телефон, электронный адрес, сайт компа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Место нахождения (город, область, район) адрес компа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Сфера деятельности компа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 xml:space="preserve">Площадь выставочного помещения. Площадь складского помещен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Есть ли опыт продаж металлической мебели и стеллаж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С продукцией каких производителей  работала Ваша комп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Объем продаж за предыдущий год. Объем продаж за текущий г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rPr/>
            </w:pPr>
            <w:r>
              <w:rPr/>
              <w:t>Предполагаемая доля продукции Диком в общем объеме продаж руб./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" w:hanging="0"/>
              <w:rPr/>
            </w:pPr>
            <w:r>
              <w:rPr/>
            </w:r>
          </w:p>
        </w:tc>
      </w:tr>
    </w:tbl>
    <w:p>
      <w:pPr>
        <w:pStyle w:val="Style16"/>
        <w:ind w:right="-2" w:hanging="0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97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284" w:right="-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284" w:right="-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284" w:right="-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изаци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284" w:right="-2" w:hanging="0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ind w:left="284"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284" w:right="-2" w:hanging="0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284"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84" w:right="-2" w:hanging="0"/>
              <w:rPr/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284" w:right="-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284" w:right="-2" w:hanging="0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right="-2" w:hanging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left="284" w:right="-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284" w:right="-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ansu</dc:creator>
  <dc:description/>
  <cp:keywords/>
  <dc:language>en-US</dc:language>
  <cp:lastModifiedBy>Дарья Рюмина</cp:lastModifiedBy>
  <cp:lastPrinted>2019-03-20T09:03:00Z</cp:lastPrinted>
  <dcterms:modified xsi:type="dcterms:W3CDTF">2019-03-20T08:24:00Z</dcterms:modified>
  <cp:revision>6</cp:revision>
  <dc:subject/>
  <dc:title>Письмо от юридического лица о возврате излишне перечисленных средств</dc:title>
</cp:coreProperties>
</file>